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4-07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Е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ию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Е.В.В., заявителя Т.Л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6.2022 г. по жалобе доверителя Т.Л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Е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06.2022 г. в АПМО поступила жалоба Т.Л.Н. в отношении адвоката Е.В.В., в которой сообщается, что 31.07.2021 г. ей позвонил адвокат Е., сообщил, что дочь заявителя и её муж задержаны и надо срочно перевести ему на банковскую карту 300 000 рублей, на что заявитель согласилась. 01.08.2021 г. заявитель приехала в суд, познакомилась там с адвокатом Р., которые защищал её зятя. Заявитель решила заключить с ним соглашение на защиту зятя. Адвокат Е. сказал, что адвокат Р. его друг. Заявитель передала адвокату 1 570 000 рублей для передачи адвокату Р. После этого заявитель передала адвокату ещё 300 000 рублей. Адвокат долго не предоставлял телефон адвоката Р., а когда заявитель его получила и позвонила адвокату Р., то тот очень удивился и сказал, что получил только 100 000 рублей. Адвокат Е. присвоил себе 90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а расшифровка аудиозаписей разговоров заявителя с адвокатом, копия ордера адвоката от 10.08.2021 г. на защиту Г.А.А. (основание выдачи – соглашение), переписки заявителя и адвоката (подтверждения перевода 300 000 рубле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, дополнительно пояснив, что 300 000 рублей переводились адвокату на карту, а 1 580 000 рублей были переданы адвокату лично в руки. 10.08.2021 г. заявитель написала заявление в ФСБ РФ, разговор с адвокатом был записан, на сегодняшний день проводится доследственная провер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31.07.2021 г. получил через КИС АР заявку на защиту Г.А.А. (дочери заявителя), созвонился с заявителем и она согласилась, чтобы адвокат осуществлял защиту дочери, перевела ему 150 000 рублей. Далее объём работы увеличился и заявитель перевела ему ещё 150 000 рублей. С адвокатом Р. он не знаком и никогда с ним не работал. В представленных аудиозаписях адвокат высказывался по прогнозу по мере наказания, никаких гарантий не давал. Заявитель передала адвокату 100 000 рублей для адвоката Р. и он в тот же день или позже их ему отдал. Письменного соглашения об оказании юридической помощи с заявителем не заключалось. Заявитель обратилась в ФСБ, но за год в действиях адвоката не было установлено ничего криминального. Также адвокат сообщает, что незадолго до описываемы событий взял кредит в банке и, если бы заявитель действительно передавала ему денежные средства, указанные в жалобе, он погасил бы кредит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 жалобы, дополнительно пояснив, что обязательство о том, что дочь заявителя будет переведена на домашний арест выполнена, когда и при каких обстоятельствах заявитель проводила аудиозапись он не знает, участником разговора не являлс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31.07.2021 г. адвокатом принято поручение через КИС АР на защиту дочери заявителя. Адвокату на банковскую карту выплачено вознаграждение в размере 30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, что письменного соглашения между ним и заявителем на защиту Г.А.А.  не заключалось, вознаграждение в размере 300 000 рулей было получено им на личную банковскую карту. Такие действия адвоката не могут рассматриваться в качестве честного и добросовестного исполнения адвокатом своих обязанностей перед доверителем, а также являются прямым нарушением п. 2 и 6 ст. 25 ФЗ «Об адвокатской деятельности и адвокатуре в РФ».</w:t>
      </w:r>
    </w:p>
    <w:p>
      <w:pPr>
        <w:pStyle w:val="Normal"/>
        <w:jc w:val="both"/>
        <w:rPr/>
      </w:pPr>
      <w:r>
        <w:rPr>
          <w:szCs w:val="24"/>
        </w:rPr>
        <w:tab/>
        <w:t>Заявителем не представлено доказательств передачи адвокату 1 580 000 рублей. Поэтому Комиссия считает, что в данной части доводы жалобы не находят своего подтверждения. Одновременно, Комиссия лишена возможности оценить представленную звукозапись, поскольку адвокат отрицает своё участие в разговорах, а заявитель не представила Комиссии заключение фоноскопической экспертиз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дновременно адвокат не отрицает, что получил от заявителя 100 000 рублей для передачи адвокату Р. Комиссия не только не видит логического обоснования  совершения адвокатом таких действий, но и считает, что они подрывают доверие к адвокату и адвокатуре (п.2 ст. 5 КПЭА). Денежные средства подлежат внесению в кассу или на расчётный счёт адвокатского образования (п. 6 ст. 25 ФЗ «Об адвокатской деятельности и адвокатуре в РФ»). Выступая в качестве посредника для передачи денежных средств другому адвокату, Е.В.В. не мог выдать заявителю соответствующих финансовых документов, а значит надлежащим образом исполнить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, п. 2 и 6 ст. 25 ФЗ «Об адвокатской деятельности и адвокатуре в РФ», п. 1 ст. 8, п. 2 ст. 5 КПЭА и ненадлежаще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Е.В.В. нарушения пп. 1 п. 1 ст. 7, п. 2 и 6 ст. 25 ФЗ «Об адвокатской деятельности и адвокатуре в РФ», п. 1 ст. 8, п. 2 ст. 5 КПЭА и ненадлежащем исполнении своих обязанностей перед доверителем Т.Л.Н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существлял защиту Г.А.А. с нарушением порядка оформления, без заключения письменного соглашения с Т.Л.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лучил от Т.Л.Н. денежные средства в качестве вознаграждения за защиту Г.А.А. в размере 300 000 рулей на личную банковскую карту, без предоставления заявителю соответствующих финансовых документ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лучил от Т.Л.Н. денежные средства в размере 100 000 рублей для передачи другому адвокату, без предоставления заявителю соответствующих финансовых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2:4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8-23T09:52:00Z</dcterms:modified>
  <cp:revision>114</cp:revision>
  <dc:subject/>
  <dc:title>ЗАКЛЮЧЕНИЕ  КВАЛИФИКАЦИОННОЙ КОМИССИИ</dc:title>
</cp:coreProperties>
</file>